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  <w:t>PERIODOS DE PRESENTACION DE ALTAS Y BAJAS PATRIMONIALES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60" w:hanging="0"/>
        <w:rPr/>
      </w:pPr>
      <w:r>
        <w:rPr/>
        <w:t>01/01 AL 2003</w:t>
      </w:r>
    </w:p>
    <w:p>
      <w:pPr>
        <w:pStyle w:val="Normal"/>
        <w:ind w:left="360" w:hanging="0"/>
        <w:rPr/>
      </w:pPr>
      <w:r>
        <w:rPr/>
        <w:t>21/03 AL 20/06</w:t>
      </w:r>
    </w:p>
    <w:p>
      <w:pPr>
        <w:pStyle w:val="Normal"/>
        <w:ind w:left="360" w:hanging="0"/>
        <w:rPr/>
      </w:pPr>
      <w:r>
        <w:rPr/>
        <w:t>21/06 AL 20/09</w:t>
      </w:r>
    </w:p>
    <w:p>
      <w:pPr>
        <w:pStyle w:val="Normal"/>
        <w:ind w:left="360" w:hanging="0"/>
        <w:rPr/>
      </w:pPr>
      <w:r>
        <w:rPr/>
        <w:t>21/09 AL 10/12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  <w:t>PLANILLAS  DE ALTAS Y BAJAS ( EN LA PAGINA DEL CONSEJO ESCOLAR)</w:t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60" w:hanging="0"/>
        <w:rPr/>
      </w:pPr>
      <w:r>
        <w:rPr/>
        <w:t>FORMULARIO 211 ALTA SECUNDARIA</w:t>
      </w:r>
    </w:p>
    <w:p>
      <w:pPr>
        <w:pStyle w:val="Normal"/>
        <w:ind w:left="360" w:hanging="0"/>
        <w:rPr/>
      </w:pPr>
      <w:r>
        <w:rPr/>
        <w:t>FORMILARIO 102 BAJAS SECUNDARIA</w:t>
      </w:r>
    </w:p>
    <w:p>
      <w:pPr>
        <w:pStyle w:val="Normal"/>
        <w:ind w:left="360" w:hanging="0"/>
        <w:rPr/>
      </w:pPr>
      <w:r>
        <w:rPr/>
        <w:t>FORMULARIO 215 ALTAS  PRIMARIA, JARDIN, ESPECIAL, ETC</w:t>
      </w:r>
    </w:p>
    <w:p>
      <w:pPr>
        <w:pStyle w:val="Normal"/>
        <w:ind w:left="360" w:hanging="0"/>
        <w:rPr/>
      </w:pPr>
      <w:r>
        <w:rPr/>
        <w:t>FORMULARIO 214 BAJAS PRIMARIA, JARDIN, ESPECIALS, ETC</w:t>
      </w:r>
    </w:p>
    <w:p>
      <w:pPr>
        <w:pStyle w:val="Normal"/>
        <w:ind w:left="360" w:hanging="0"/>
        <w:rPr/>
      </w:pPr>
      <w:r>
        <w:rPr/>
        <w:t>FORMULARIO DE SOLICITUD DE BAJAS PARA TODO ESTABLECIMIENTO O DEPENDENCIA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POR TRIPLICADO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>
          <w:b/>
          <w:u w:val="single"/>
        </w:rPr>
        <w:t>OBSERVACIONES:</w:t>
      </w:r>
      <w:r>
        <w:rPr/>
        <w:t xml:space="preserve"> EN CASO DE NO HABER PRESENTADO EL ALTA O BAJA PATRIMONIAL EN EL PERIODO CORRESPONDIENTE PODRA REALIZARSE ALTA O BAJA POR OMISION  EN OTRO PERIODO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  <w:t>ACTA DE RECUENTO FISICO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SE COPMUNICA A TODOS LOS ESTABLECIMIN ETOS Y/O DEPENDENCIAS QUE DEBERAN TRAER EL ACTA DE RECUENTO FISICO CON 4 EJEMPLARES CONFECCIONADO CON FECHA 30/09 DEL RESPECTIVO AÑO</w:t>
      </w:r>
    </w:p>
    <w:p>
      <w:pPr>
        <w:pStyle w:val="Normal"/>
        <w:ind w:left="360" w:hanging="0"/>
        <w:rPr/>
      </w:pPr>
      <w:r>
        <w:rPr/>
        <w:t xml:space="preserve"> </w:t>
      </w:r>
    </w:p>
    <w:p>
      <w:pPr>
        <w:pStyle w:val="Normal"/>
        <w:ind w:left="360" w:hanging="0"/>
        <w:rPr/>
      </w:pPr>
      <w:r>
        <w:rPr>
          <w:b/>
          <w:u w:val="single"/>
        </w:rPr>
        <w:t>TRAMITE DE SEGURO INFORMATICO (RENOVACION ANUAL)</w:t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60" w:hanging="0"/>
        <w:rPr/>
      </w:pPr>
      <w:r>
        <w:rPr/>
        <w:t>ENTREGAR PLANILLA DE SEGURO INFORMATICO ( EN PAGINA DEL CONSEJO ESCOLAR)</w:t>
      </w:r>
    </w:p>
    <w:p>
      <w:pPr>
        <w:pStyle w:val="Normal"/>
        <w:ind w:left="360" w:hanging="0"/>
        <w:rPr/>
      </w:pPr>
      <w:r>
        <w:rPr/>
        <w:t>COPIA DEL ALTA DECLARANDO LOS BIENES ASEGURADOS ( MONITOR, TECLADO, IMPRESORA, GABINETE)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POR TRIPLICADO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  <w:t>DONACIONES Y NECESIDADES DE LOS ESTABLECIMIENTOS Y/O DEPENDENCIAS</w:t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60" w:hanging="0"/>
        <w:rPr/>
      </w:pPr>
      <w:r>
        <w:rPr/>
        <w:t>SE COMUNICA QUE TODO AQUEL ESTABLECIMIENTO Y/O DEPENDENCIA QUE DESEE DONAR CUALQUIER BIEN QUE NO NECESITE A OTRO ESTABLECIMINETO DEBERA CONFECCIONAR UNA NOTA ESPECIFICANDO LA DONACION</w:t>
      </w:r>
    </w:p>
    <w:p>
      <w:pPr>
        <w:pStyle w:val="Normal"/>
        <w:ind w:left="360" w:hanging="0"/>
        <w:rPr/>
      </w:pPr>
      <w:r>
        <w:rPr/>
        <w:t xml:space="preserve">LO MISMO QUE SI NECESITA DONACIONES PODRA SOLICITARLA  POR ESCRITO Y ENTREGAR LA MISMA EN LA OFICINA DE PATRIMONIO DE 08:30 A 13:30 HORAS EN CONSEJO ESCOLAR </w:t>
      </w:r>
    </w:p>
    <w:p>
      <w:pPr>
        <w:pStyle w:val="Normal"/>
        <w:ind w:left="360" w:hanging="0"/>
        <w:rPr/>
      </w:pPr>
      <w:r>
        <w:rPr/>
        <w:t xml:space="preserve"> </w:t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  <w:t>ENTREGA DE MOBILIARIO</w:t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60" w:hanging="0"/>
        <w:rPr/>
      </w:pPr>
      <w:r>
        <w:rPr/>
        <w:t>PARA LA RECEPCION Y/O RETIRO DE MOBILIARIO SE DEBERAN CUMPLIR LOS SIGUIENTES PASOS (SIN EXCEPCION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PASAR POR OFICINA DE PATRIMONIO PARA CONFECCIONAR Y FIRMAR EL DIRECTIVO EL ALTA PATRIMONIAL</w:t>
      </w:r>
    </w:p>
    <w:p>
      <w:pPr>
        <w:pStyle w:val="Normal"/>
        <w:numPr>
          <w:ilvl w:val="0"/>
          <w:numId w:val="1"/>
        </w:numPr>
        <w:rPr/>
      </w:pPr>
      <w:r>
        <w:rPr/>
        <w:t>CON LA COPIA DEL ALTA PATRIMONIAL ENTREGADA EN OFICINA DE PATRIMONIO RETIRA EL MOBILIARIO ACORDADO</w:t>
      </w:r>
    </w:p>
    <w:sectPr>
      <w:type w:val="nextPage"/>
      <w:pgSz w:w="12240" w:h="2016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02T04:24:00Z</dcterms:created>
  <dc:creator>Sergio Tundisi</dc:creator>
  <dc:description/>
  <cp:keywords/>
  <dc:language>en-US</dc:language>
  <cp:lastModifiedBy>Sergio Tundisi</cp:lastModifiedBy>
  <cp:lastPrinted>2002-04-02T01:52:00Z</cp:lastPrinted>
  <dcterms:modified xsi:type="dcterms:W3CDTF">2002-04-02T03:06:00Z</dcterms:modified>
  <cp:revision>4</cp:revision>
  <dc:subject/>
  <dc:title>INFORMACION EN PAGINA DELCONSEJO ESCOLAR</dc:title>
</cp:coreProperties>
</file>